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5UF6JAPEXYTYDXPTX2NLYYR4BLJUPK3PYLNYQ3LJIELPNRKXCMWSU7HBQXE5MC4JLOBRAPSYVCA" alt="https://www.litoralpress.cl/paginaconsultas/Servicios_NClipDocumentos/Get_Imagen_Nota.aspx?LPKey=XH5UF6JAPEXYTYDXPTX2NLYYR4BLJUPK3PYLNYQ3LJIELPNRKXCMWSU7HBQXE5MC4JLOBRAPSYV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MK6VGMN6EN5JN5W4RKI43WSF4RP2RR6HOZTQF7FEKBE27EIX2URJAIUPRPDJZLSTIWZLP6QTZQE" alt="https://www.litoralpress.cl/paginaconsultas/Servicios_NClipDocumentos/Get_Imagen_Nota.aspx?LPKey=USMK6VGMN6EN5JN5W4RKI43WSF4RP2RR6HOZTQF7FEKBE27EIX2URJAIUPRPDJZLSTIWZLP6QTZ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