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ZNYUY5P2P6AYLL6JX6CCIICS4X2G6B23NSC3XM4QOWKNGJUOPEOIZU23IDJAF2NPJSFYHI6KXAYK" alt="https://www.litoralpress.cl/paginaconsultas/Servicios_NClipDocumentos/Get_Imagen_Nota.aspx?LPKey=MZNYUY5P2P6AYLL6JX6CCIICS4X2G6B23NSC3XM4QOWKNGJUOPEOIZU23IDJAF2NPJSFYHI6KXA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NGO 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H5BC4ZNMOKRQ54KXNO56OONQ44TNIMR3A2SJUC3FCVV7PQCEHLUI3PZSNPBMGDORCV47RCRCJIWS" alt="https://www.litoralpress.cl/paginaconsultas/Servicios_NClipDocumentos/Get_Imagen_Nota.aspx?LPKey=GH5BC4ZNMOKRQ54KXNO56OONQ44TNIMR3A2SJUC3FCVV7PQCEHLUI3PZSNPBMGDORCV47RCRCJI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