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4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56QOO6SZDBONCT4DY7BMREM24BVKDAMRUDDSGO2Z7TTUR4NUG7A52YFLDLTX5356O22JPPJZTCZXY" alt="https://www.litoralpress.cl/paginaconsultas/Servicios_NClipDocumentos/Get_Imagen_Nota.aspx?LPKey=56QOO6SZDBONCT4DY7BMREM24BVKDAMRUDDSGO2Z7TTUR4NUG7A52YFLDLTX5356O22JPPJZTCZ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3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FFIJWIWHRHW54N55ZZ4F2TK2XBUH7QOZ2A2NXAWQKTVPSEY5Z52XDEATYQD7U3PY6X4QFF6QWPAQC" alt="https://www.litoralpress.cl/paginaconsultas/Servicios_NClipDocumentos/Get_Imagen_Nota.aspx?LPKey=FFIJWIWHRHW54N55ZZ4F2TK2XBUH7QOZ2A2NXAWQKTVPSEY5Z52XDEATYQD7U3PY6X4QFF6QWPA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