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LEX 3 / Engie Energ&amp;#237;a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Y6Z36PTOB4TPGPUFNC2GTHX3YQL445H7JDYFA4KWF3PT7WRS6N7APIKAH2ZY4YKUKO6IWGFNWKCO" alt="https://www.litoralpress.cl/paginaconsultas/Servicios_NClipDocumentos/Get_Imagen_Nota.aspx?LPKey=UY6Z36PTOB4TPGPUFNC2GTHX3YQL445H7JDYFA4KWF3PT7WRS6N7APIKAH2ZY4YKUKO6IWGFNWK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LEX 3 / Engie Energ&amp;#237;a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EGKTEKSVBXT3WVC6XZ4IPK2GXUTW7K7PF3Q6TLN4JAMRIAE7VVYVWPJ67PAB344N4HI7NLVGADSY" alt="https://www.litoralpress.cl/paginaconsultas/Servicios_NClipDocumentos/Get_Imagen_Nota.aspx?LPKey=CEGKTEKSVBXT3WVC6XZ4IPK2GXUTW7K7PF3Q6TLN4JAMRIAE7VVYVWPJ67PAB344N4HI7NLVGAD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