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42,2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884.4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ulina Constanza Gacit&amp;#250;a lanza su primer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9" src="https://www.litoralpress.cl/paginaconsultas/Servicios_NClipDocumentos/Get_Imagen_Nota.aspx?LPKey=M6HRTTSG3VNR2XYCDSAEU3RQVTZBEYCO4WMZD7I5NGPNWO4PT2MCGWIK2CDIDBZIB42NG5B5TSIPC" alt="https://www.litoralpress.cl/paginaconsultas/Servicios_NClipDocumentos/Get_Imagen_Nota.aspx?LPKey=M6HRTTSG3VNR2XYCDSAEU3RQVTZBEYCO4WMZD7I5NGPNWO4PT2MCGWIK2CDIDBZIB42NG5B5TSI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