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918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UQX5HSCPKTRTCO3FYCFUEPD7EI77PD4UICSUXOED5BYM2JJZF2Z3WALSEWDJIX5M55JWR2EPZTNW" alt="https://www.litoralpress.cl/paginaconsultas/Servicios_NClipDocumentos/Get_Imagen_Nota.aspx?LPKey=DUQX5HSCPKTRTCO3FYCFUEPD7EI77PD4UICSUXOED5BYM2JJZF2Z3WALSEWDJIX5M55JWR2EPZT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