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41, de 2025.- Establece &amp;#225;rea reglamentada por Polilla del Racimo de la Vid (Lobesia botrana) en la Regi&amp;#243;n Metropolitana para la primera generaci&amp;#243;n de la temporada 2025-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DG6F2Y3BYYFRBPWHRWLG3CGJS3JUMQJQ7GU5NT7UIPBHXQMX2GZEW5MADW4GMYR7TBVNLJWSQK6U" alt="https://www.litoralpress.cl/paginaconsultas/Servicios_NClipDocumentos/Get_Imagen_Nota.aspx?LPKey=HDG6F2Y3BYYFRBPWHRWLG3CGJS3JUMQJQ7GU5NT7UIPBHXQMX2GZEW5MADW4GMYR7TBVNLJWSQK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41, de 2025.- Establece &amp;#225;rea reglamentada por Polilla del Racimo de la Vid (Lobesia botrana) en la Regi&amp;#243;n Metropolitana para la primera generaci&amp;#243;n de la temporada 2025-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SLG7VTTT4LDS5KRCR747QJ5C32A3HCKSEH5VHJUWU7GEMXRWBUKBDL54LMK3NK7F5SZVBVJHEPGA" alt="https://www.litoralpress.cl/paginaconsultas/Servicios_NClipDocumentos/Get_Imagen_Nota.aspx?LPKey=DSLG7VTTT4LDS5KRCR747QJ5C32A3HCKSEH5VHJUWU7GEMXRWBUKBDL54LMK3NK7F5SZVBVJHEP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