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1, de 2024.- Modifica decreto N&amp;#176; 134, de 2016, que aprueba Reglamento de Planificaci&amp;#243;n Energ&amp;#233;tica de Largo Plaz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BE7KQXMFT7M2BOLBWBZ4HE6NENRUO643AWHG3UYIBB4XKQJOCKQOF562DKSIREK53T3VNFDYHAH6" alt="https://www.litoralpress.cl/paginaconsultas/Servicios_NClipDocumentos/Get_Imagen_Nota.aspx?LPKey=2BE7KQXMFT7M2BOLBWBZ4HE6NENRUO643AWHG3UYIBB4XKQJOCKQOF562DKSIREK53T3VNFDYHA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1, de 2024.- Modifica decreto N&amp;#176; 134, de 2016, que aprueba Reglamento de Planificaci&amp;#243;n Energ&amp;#233;tica de Largo Plaz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HR65RW2BFTO4I5XZX47VWDUII65YVPK2SQPISPQJ4NPMBGPSYXEJODGS5E6VADXQ7WXPB7UBMD7G" alt="https://www.litoralpress.cl/paginaconsultas/Servicios_NClipDocumentos/Get_Imagen_Nota.aspx?LPKey=RHR65RW2BFTO4I5XZX47VWDUII65YVPK2SQPISPQJ4NPMBGPSYXEJODGS5E6VADXQ7WXPB7UBMD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1, de 2024.- Modifica decreto N&amp;#176; 134, de 2016, que aprueba Reglamento de Planificaci&amp;#243;n Energ&amp;#233;tica de Largo Plaz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O2PE326XBTJZUDNRV5PAWCRR3JWFFZP6KAFW4GU6IOYWAVND6UTRAOJS7TGH7UPA4KDWWXFAULRU" alt="https://www.litoralpress.cl/paginaconsultas/Servicios_NClipDocumentos/Get_Imagen_Nota.aspx?LPKey=YO2PE326XBTJZUDNRV5PAWCRR3JWFFZP6KAFW4GU6IOYWAVND6UTRAOJS7TGH7UPA4KDWWXFAUL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1, de 2024.- Modifica decreto N&amp;#176; 134, de 2016, que aprueba Reglamento de Planificaci&amp;#243;n Energ&amp;#233;tica de Largo Plaz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FGAAKW3FVMTKIESQPGMT2NDIAIEDLSJWLFPVAZWGJIPKQRB32NMB6F5HTK2V3IKFW6G5K2IXV7YG" alt="https://www.litoralpress.cl/paginaconsultas/Servicios_NClipDocumentos/Get_Imagen_Nota.aspx?LPKey=IFGAAKW3FVMTKIESQPGMT2NDIAIEDLSJWLFPVAZWGJIPKQRB32NMB6F5HTK2V3IKFW6G5K2IXV7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