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isyuntiva de sum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errar la brecha de profesionales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QS4MQDH52AHMHCYOQXBJ7FRBIDKQGH37OPMTGKBN64DSJMKLJAM5IFPTOB24ESWWC6BGWWRT4B65S" alt="https://www.litoralpress.cl/paginaconsultas/Servicios_NClipDocumentos/Get_Imagen_Nota.aspx?LPKey=QS4MQDH52AHMHCYOQXBJ7FRBIDKQGH37OPMTGKBN64DSJMKLJAM5IFPTOB24ESWWC6BGWWRT4B6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