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AEPSW3TIKPM74HD7YZMWHXPIPRYAHW6LQNDGU54CYLEBUCU3DCKTSKP3OEYH6CNNIYIEMMPF3BQ" alt="https://www.litoralpress.cl/paginaconsultas/Servicios_NClipDocumentos/Get_Imagen_Nota.aspx?LPKey=PWAEPSW3TIKPM74HD7YZMWHXPIPRYAHW6LQNDGU54CYLEBUCU3DCKTSKP3OEYH6CNNIYIEMMPF3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2NANPR4R74PFPECUQ5GQ56SXBIWXOYWB2DRCUI7QR62V3CBQR3POIJMBXK5BNBTYEAHF457LBDA" alt="https://www.litoralpress.cl/paginaconsultas/Servicios_NClipDocumentos/Get_Imagen_Nota.aspx?LPKey=M52NANPR4R74PFPECUQ5GQ56SXBIWXOYWB2DRCUI7QR62V3CBQR3POIJMBXK5BNBTYEAHF457LB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FGL3A3C4FODN7IF5FAFM5W6AQNCQAW5GJ2JQ5VVRAUODVVY5S6ZSE22DWX6KA772ZL42CKNZQ6A" alt="https://www.litoralpress.cl/paginaconsultas/Servicios_NClipDocumentos/Get_Imagen_Nota.aspx?LPKey=N5FGL3A3C4FODN7IF5FAFM5W6AQNCQAW5GJ2JQ5VVRAUODVVY5S6ZSE22DWX6KA772ZL42CKNZQ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