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1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87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QV5EZT5UGAU6VKBTRJGHTQCIJMH27OQUVHYXUN23NXDSU6UAQKZPLYJWKVY7WGJAVS72QK2UY6WWU" alt="https://www.litoralpress.cl/paginaconsultas/Servicios_NClipDocumentos/Get_Imagen_Nota.aspx?LPKey=QV5EZT5UGAU6VKBTRJGHTQCIJMH27OQUVHYXUN23NXDSU6UAQKZPLYJWKVY7WGJAVS72QK2UY6W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