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20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285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cl&amp;#237;nica dental m&amp;#243;vil recorrer&amp;#225;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Maule&lt;/b&gt;&lt;/td&gt;&lt;/tr&gt;&lt;tr&gt;&lt;td colspan='6'&gt;&amp;nbsp;&lt;/tr&gt;&lt;tr&gt;&lt;td colspan='6' height='830' valign='top'&gt;&lt;p align='center'&gt;&lt;img border="0" width="750" height="299" src="https://www.litoralpress.cl/paginaconsultas/Servicios_NClipDocumentos/Get_Imagen_Nota.aspx?LPKey=YHID6F242TF4NG5KIJFVCR4BYTVIABIYNVS6LUS4WOUEKC7YE6HV57BBCW2HXHYKKVO6IFNK2LIO2" alt="https://www.litoralpress.cl/paginaconsultas/Servicios_NClipDocumentos/Get_Imagen_Nota.aspx?LPKey=YHID6F242TF4NG5KIJFVCR4BYTVIABIYNVS6LUS4WOUEKC7YE6HV57BBCW2HXHYKKVO6IFNK2LI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