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SUNJIEDKER6L5YJKVUP23YV7RF2X7NQOPXNWF6TNNRG3LBGSZLVPC6U25KCRW7VKFHHZ3L2Z6PEO" alt="https://www.litoralpress.cl/paginaconsultas/Servicios_NClipDocumentos/Get_Imagen_Nota.aspx?LPKey=NSUNJIEDKER6L5YJKVUP23YV7RF2X7NQOPXNWF6TNNRG3LBGSZLVPC6U25KCRW7VKFHHZ3L2Z6P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