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20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OCJH4HJ6R6RVVPXYUQGTI7MGT6YH64QCYQP3SF5YTVHY55YOQY25NHIKOXJSDCUS7JE37U6X2VQ6" alt="https://www.litoralpress.cl/paginaconsultas/Servicios_NClipDocumentos/Get_Imagen_Nota.aspx?LPKey=WOCJH4HJ6R6RVVPXYUQGTI7MGT6YH64QCYQP3SF5YTVHY55YOQY25NHIKOXJSDCUS7JE37U6X2V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