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8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el concier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 presenta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TGTL434FAF4W722WCPZQQQJB4L3X4GXOUBVQWQROPYXFZMBPCVQR4SKKF22UXMIJEKHJMH4TTK4EC" alt="https://www.litoralpress.cl/paginaconsultas/Servicios_NClipDocumentos/Get_Imagen_Nota.aspx?LPKey=TGTL434FAF4W722WCPZQQQJB4L3X4GXOUBVQWQROPYXFZMBPCVQR4SKKF22UXMIJEKHJMH4TTK4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