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90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La lA,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destrabar la inversi&amp;#243;n en Chile&lt;/b&gt;&lt;/td&gt;&lt;/tr&gt;&lt;tr&gt;&lt;td colspan='6'&gt;&amp;nbsp;&lt;/tr&gt;&lt;tr&gt;&lt;td colspan='6' height='830' valign='top'&gt;&lt;p align='center'&gt;&lt;img border="0" width="750" height="425" src="https://www.litoralpress.cl/paginaconsultas/Servicios_NClipDocumentos/Get_Imagen_Nota.aspx?LPKey=ZAMIH7UWNBGVHZJRUVYPSLPN47Z4BSHT3LP4BFIMTBO6ENJKVGHAW22NYLITBY3LIZ3SBAF3UUUFO" alt="https://www.litoralpress.cl/paginaconsultas/Servicios_NClipDocumentos/Get_Imagen_Nota.aspx?LPKey=ZAMIH7UWNBGVHZJRUVYPSLPN47Z4BSHT3LP4BFIMTBO6ENJKVGHAW22NYLITBY3LIZ3SBAF3UUU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