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X247O3AKQUXCBVGKEKUWB4GZGVDNHK7JHXQQGEH3PCFXLJPKCANU" alt="https://www.litoralpress.cl/paginaconsultas/Servicios_NClipDocumentos/Get_Imagen_Nota.aspx?LPKey=LLTU2I524D5WCLQZLA7ABJMFPX247O3AKQUXCBVGKEKUWB4GZGVDNHK7JHXQQGEH3PCFXLJPKCA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3FRXOGZSRZ2F43KCL46I2HN6JB4BNPC4MTHXLS3NYOAIQHEGUGU4" alt="https://www.litoralpress.cl/paginaconsultas/Servicios_NClipDocumentos/Get_Imagen_Nota.aspx?LPKey=JR72OBK5ZDAYVQLCV6QQWIBWO3FRXOGZSRZ2F43KCL46I2HN6JB4BNPC4MTHXLS3NYOAIQHEGUG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