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17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lan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 mientras parece abandonar su gran visi&amp;#243;n para Medio Oriente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VDJEYCN4DYREKWY4DE5HE5X6BCLQL36PVQFUFTQI3AJ4HDBVBGK7XC6SK2ADHSVFBNOTMXJPVHBW" alt="https://www.litoralpress.cl/paginaconsultas/Servicios_NClipDocumentos/Get_Imagen_Nota.aspx?LPKey=JVDJEYCN4DYREKWY4DE5HE5X6BCLQL36PVQFUFTQI3AJ4HDBVBGK7XC6SK2ADHSVFBNOTMXJPVH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23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lan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 mientras parece abandonar su gran visi&amp;#243;n para Medio Oriente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JUIWASARK7SVGGMZ5A2R5ZYE4JD26LSKAAZ6Y5RMIBE6EBF6ZKUV43KBTAI2Y5XERSXXPUYVVUB7U" alt="https://www.litoralpress.cl/paginaconsultas/Servicios_NClipDocumentos/Get_Imagen_Nota.aspx?LPKey=JUIWASARK7SVGGMZ5A2R5ZYE4JD26LSKAAZ6Y5RMIBE6EBF6ZKUV43KBTAI2Y5XERSXXPUYVVUB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