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TFUPBWCHHE6GHGX2CDHNKDQIN2YETBUZCM3ZLGVITNM2TL4M3PE4" alt="https://www.litoralpress.cl/paginaconsultas/Servicios_NClipDocumentos/Get_Imagen_Nota.aspx?LPKey=OMP2T46JHX74LKHS7DMIAYB4WTFUPBWCHHE6GHGX2CDHNKDQIN2YETBUZCM3ZLGVITNM2TL4M3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