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06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Realidad o ficci&amp;#243;n? laajal&amp;#237;ptica Experto Uchile analiza te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i la serie El eternauta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U5DM7C25ACARZHJUF3WEDRYD5ICWF7R3HTPSBAIMI4ELROG3FAD52GOKUTSCOBN63WSUQFY64ESJG" alt="https://www.litoralpress.cl/paginaconsultas/Servicios_NClipDocumentos/Get_Imagen_Nota.aspx?LPKey=U5DM7C25ACARZHJUF3WEDRYD5ICWF7R3HTPSBAIMI4ELROG3FAD52GOKUTSCOBN63WSUQFY64ES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