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0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n rastro: las dificultades de Matthei en su af&amp;#225;n por encontrar a los responsables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4J4J6CXHQ7TIPKFYWXHSRTRMBZGUKLMADX4RUK3CQP3QVOHONTCVPNIDXBVZAXESLVQ5YRZDRZGN4" alt="https://www.litoralpress.cl/paginaconsultas/Servicios_NClipDocumentos/Get_Imagen_Nota.aspx?LPKey=4J4J6CXHQ7TIPKFYWXHSRTRMBZGUKLMADX4RUK3CQP3QVOHONTCVPNIDXBVZAXESLVQ5YRZDRZG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03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n rastro: las dificultades de Matthei en su af&amp;#225;n por encontrar a los responsables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6" src="https://www.litoralpress.cl/paginaconsultas/Servicios_NClipDocumentos/Get_Imagen_Nota.aspx?LPKey=PQZM4NERSAGCLWWI5XC3YH6LTDVL5VIL2TLRKAOOIHVBJJPWKNIMMAJPCMRM7IKWIV6LLG6TDQ5ZG" alt="https://www.litoralpress.cl/paginaconsultas/Servicios_NClipDocumentos/Get_Imagen_Nota.aspx?LPKey=PQZM4NERSAGCLWWI5XC3YH6LTDVL5VIL2TLRKAOOIHVBJJPWKNIMMAJPCMRM7IKWIV6LLG6TDQ5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