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7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MINERO EL ESP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WSLZPOZUEYQ2H7YPBJWV6TMJBLAONBWTVQIAKNGZPFBNN5M32QRK27KCRGNREBVLY63UM7G7B4MFS" alt="https://www.litoralpress.cl/paginaconsultas/Servicios_NClipDocumentos/Get_Imagen_Nota.aspx?LPKey=WSLZPOZUEYQ2H7YPBJWV6TMJBLAONBWTVQIAKNGZPFBNN5M32QRK27KCRGNREBVLY63UM7G7B4M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