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30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MCB 9 / Compa&amp;#241;&amp;#237;a Minera Cerro Bayo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BCKAJ2KW6ALCONNDGORVWOJM7646NJMCMQPRAUO22SZD57SQD4LME6ANWDJGNH72JRFZVNXAXQLW" alt="https://www.litoralpress.cl/paginaconsultas/Servicios_NClipDocumentos/Get_Imagen_Nota.aspx?LPKey=IBCKAJ2KW6ALCONNDGORVWOJM7646NJMCMQPRAUO22SZD57SQD4LME6ANWDJGNH72JRFZVNXAXQL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