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8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Araya tras el fallecimiento de Catalina D&amp;#237;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IQXQ7D42P5MSE65WTAFOCQQSIXBLTYCXSV2F26RKFGXNQJFRCXHZBZG46ZLS2Q3NAP5FCNUSG3U3W" alt="https://www.litoralpress.cl/paginaconsultas/Servicios_NClipDocumentos/Get_Imagen_Nota.aspx?LPKey=IQXQ7D42P5MSE65WTAFOCQQSIXBLTYCXSV2F26RKFGXNQJFRCXHZBZG46ZLS2Q3NAP5FCNUSG3U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