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78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presenta querella por c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49" height="824" src="https://www.litoralpress.cl/paginaconsultas/Servicios_NClipDocumentos/Get_Imagen_Nota.aspx?LPKey=Y6BUCRO5UDDUX5DGZGK327XX2NT6HLXDDHJ57NR65ELELV6TVBNC22CJ7O2L3L2QAIOKUMDNTSDD4" alt="https://www.litoralpress.cl/paginaconsultas/Servicios_NClipDocumentos/Get_Imagen_Nota.aspx?LPKey=Y6BUCRO5UDDUX5DGZGK327XX2NT6HLXDDHJ57NR65ELELV6TVBNC22CJ7O2L3L2QAIOKUMDNTSD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