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postulaci&amp;#243;n para 90 viviend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ronel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JF6ITOAZ4MI3LLMO4UGKRVWDILGLCSYVGG5YGFLVNUNUK23FWFKSNRYNG7LQHL3NDCLPHGRCZW54S" alt="https://www.litoralpress.cl/paginaconsultas/Servicios_NClipDocumentos/Get_Imagen_Nota.aspx?LPKey=JF6ITOAZ4MI3LLMO4UGKRVWDILGLCSYVGG5YGFLVNUNUK23FWFKSNRYNG7LQHL3NDCLPHGRCZW5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