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8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explican alcances de invocar la Ley Antiterrorista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K52R7JUSRBBU2XAONM7UFYEPO5E6B5MN36WRUJYEY2PTT6AQTOX7QP4PAHJPF6XANI7TK5S437VE4" alt="https://www.litoralpress.cl/paginaconsultas/Servicios_NClipDocumentos/Get_Imagen_Nota.aspx?LPKey=K52R7JUSRBBU2XAONM7UFYEPO5E6B5MN36WRUJYEY2PTT6AQTOX7QP4PAHJPF6XANI7TK5S437V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