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H2FFN3AA622JFUN7UBRN7YLYRCCFC7QEM5SSTACCU7Z4273D6X46L3AQY4G5VMNAX4W6BNXVNT5EO" alt="https://www.litoralpress.cl/paginaconsultas/Servicios_NClipDocumentos/Get_Imagen_Nota.aspx?LPKey=H2FFN3AA622JFUN7UBRN7YLYRCCFC7QEM5SSTACCU7Z4273D6X46L3AQY4G5VMNAX4W6BNXVNT5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