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00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punta a reforzar el voto femenino y presenta prop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35T2KH3ILP3VFVNCZW4E5CFFX5WBOB3LBW4Z2WCP63W7F222XVITMTHLM2ZQ7ZXEMZYKDMPIRLXHK" alt="https://www.litoralpress.cl/paginaconsultas/Servicios_NClipDocumentos/Get_Imagen_Nota.aspx?LPKey=35T2KH3ILP3VFVNCZW4E5CFFX5WBOB3LBW4Z2WCP63W7F222XVITMTHLM2ZQ7ZXEMZYKDMPIRLX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70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punta a reforzar el voto femenino y presenta prop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WOZXEBWLMKNKBHES5YMEZQK4L5W6HJDFYXV7UFB6IKKKNXU5AM6JHN4RG4ZAFW4YWR3H3NQPDVJSE" alt="https://www.litoralpress.cl/paginaconsultas/Servicios_NClipDocumentos/Get_Imagen_Nota.aspx?LPKey=WOZXEBWLMKNKBHES5YMEZQK4L5W6HJDFYXV7UFB6IKKKNXU5AM6JHN4RG4ZAFW4YWR3H3NQPDVJ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