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5.- Acepta renuncia de don Eduardo Hebel Weiss como Rector de la Universidad de La Front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7CUFERWC53OF5I5QOYZRARLPN5OLY3O4V2QEJ72ZLTXREAQ5ZKYUPCHI2ILVLRP2AXZIIDETMOS" alt="https://www.litoralpress.cl/paginaconsultas/Servicios_NClipDocumentos/Get_Imagen_Nota.aspx?LPKey=EX7CUFERWC53OF5I5QOYZRARLPN5OLY3O4V2QEJ72ZLTXREAQ5ZKYUPCHI2ILVLRP2AXZIIDETM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5.- Acepta renuncia de don Eduardo Hebel Weiss como Rector de la Universidad de La Front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KFMOP47NRXB6PJDOK3Q6IF2CX4PN6RLI4GPBY7XMSSHC5KOLWCFVXD3WZTP3ZSZ54YSIFIZHS7IO" alt="https://www.litoralpress.cl/paginaconsultas/Servicios_NClipDocumentos/Get_Imagen_Nota.aspx?LPKey=3KFMOP47NRXB6PJDOK3Q6IF2CX4PN6RLI4GPBY7XMSSHC5KOLWCFVXD3WZTP3ZSZ54YSIFIZHS7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