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7GFF6URFZVGBBKW65TWXYHALEKMBAL5ALSNDL4NDHVEJPVZMCYGU" alt="https://www.litoralpress.cl/paginaconsultas/Servicios_NClipDocumentos/Get_Imagen_Nota.aspx?LPKey=BQQK64RZQFTFKHEVVHWH6KILO7GFF6URFZVGBBKW65TWXYHALEKMBAL5ALSNDL4NDHVEJPVZMCY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