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QMY5AF5SIZMHVFBFFDG5MTU7RNZUHGLCNOZ4OCBARVOJ66FKCZCZJ6FFAWI4ZCGIXV37CZTEIJ2S" alt="https://www.litoralpress.cl/paginaconsultas/Servicios_NClipDocumentos/Get_Imagen_Nota.aspx?LPKey=KQMY5AF5SIZMHVFBFFDG5MTU7RNZUHGLCNOZ4OCBARVOJ66FKCZCZJ6FFAWI4ZCGIXV37CZTEIJ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KB4NBGESSXI4JL3BEQW6UKAXYA3U4U3REHRV63NAKDXZUJBKKHJ7EXZ66PCJFU7E6BUY4BQI4ECY" alt="https://www.litoralpress.cl/paginaconsultas/Servicios_NClipDocumentos/Get_Imagen_Nota.aspx?LPKey=EKB4NBGESSXI4JL3BEQW6UKAXYA3U4U3REHRV63NAKDXZUJBKKHJ7EXZ66PCJFU7E6BUY4BQI4E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