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Fiscal&amp;#237;a alista formalizaci&amp;#243;n a tripulant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CEHG4VBG73LHDCLDP4UQVYIRIJSBEDF6AFTG6EGDAK27ZNKPWLXZX2EKB3B6UL6SAKEPZ425YMBC4" alt="https://www.litoralpress.cl/paginaconsultas/Servicios_NClipDocumentos/Get_Imagen_Nota.aspx?LPKey=CEHG4VBG73LHDCLDP4UQVYIRIJSBEDF6AFTG6EGDAK27ZNKPWLXZX2EKB3B6UL6SAKEPZ425YMB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Fiscal&amp;#237;a alista formalizaci&amp;#243;n a tripulant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FBL6W4NUSGXDSPYGWOYZSATESSTCF3XGEZIYUF2JZSDS2WS6KH4LR4VOOOPKZRC5B26BCSXFC2RIM" alt="https://www.litoralpress.cl/paginaconsultas/Servicios_NClipDocumentos/Get_Imagen_Nota.aspx?LPKey=FBL6W4NUSGXDSPYGWOYZSATESSTCF3XGEZIYUF2JZSDS2WS6KH4LR4VOOOPKZRC5B26BCSXFC2R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