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87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registraron el cr&amp;#225;ter del volc&amp;#225;n Villar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M3NELMZNAAQ3XIECIXZEIAVGTXHTAKJNKAA6QOOLZHS65UV3JKJD7NOMLW2ZIX7CGHJAGY2MDWFSM" alt="https://www.litoralpress.cl/paginaconsultas/Servicios_NClipDocumentos/Get_Imagen_Nota.aspx?LPKey=M3NELMZNAAQ3XIECIXZEIAVGTXHTAKJNKAA6QOOLZHS65UV3JKJD7NOMLW2ZIX7CGHJAGY2MDWF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