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372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nuevo sistema de compras permite agendar pedidos y retirarlos en casilleros inteligente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3HHTC6O4QWUQZ3TBT3RGHBQV73HQXBIWSXCMQ53VD47NQNEA7YAYWM74XMTGSIJYSQHZAJCUY3CTA" alt="https://www.litoralpress.cl/paginaconsultas/Servicios_NClipDocumentos/Get_Imagen_Nota.aspx?LPKey=3HHTC6O4QWUQZ3TBT3RGHBQV73HQXBIWSXCMQ53VD47NQNEA7YAYWM74XMTGSIJYSQHZAJCUY3C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96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o sistema de compras permite agendar pedidos y retirarlos en casilleros inteligentes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ONCJBF6TMBP7YAO6Q74MV3X73K6T2IVIGVAAI2IU3BVQFXYPCX5NFNS73TPMVCKV2XMNTTF2YP3UY" alt="https://www.litoralpress.cl/paginaconsultas/Servicios_NClipDocumentos/Get_Imagen_Nota.aspx?LPKey=ONCJBF6TMBP7YAO6Q74MV3X73K6T2IVIGVAAI2IU3BVQFXYPCX5NFNS73TPMVCKV2XMNTTF2YP3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