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Sich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YGWIWNXCVGZW5XRGPT6ZDYXJULMXLL4L4LLOC4KFYPSCKQXIE3VNU5CLNYRT72GWXUYJPMBEXOVCG" alt="https://www.litoralpress.cl/paginaconsultas/Servicios_NClipDocumentos/Get_Imagen_Nota.aspx?LPKey=YGWIWNXCVGZW5XRGPT6ZDYXJULMXLL4L4LLOC4KFYPSCKQXIE3VNU5CLNYRT72GWXUYJPMBEXOV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Sich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WXCLNUI3T24F747BW63YCV6PVJ72OLHAEEGYCWFKQWAFQR5G7OXZU7C2KXFRWN7XIYNEAGVGTSRZQ" alt="https://www.litoralpress.cl/paginaconsultas/Servicios_NClipDocumentos/Get_Imagen_Nota.aspx?LPKey=WXCLNUI3T24F747BW63YCV6PVJ72OLHAEEGYCWFKQWAFQR5G7OXZU7C2KXFRWN7XIYNEAGVGTSR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