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6.9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uvo masiva concurrencia ciudadana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SA6YRGASSXF3OT433LCFAOW7NWKMPYBQUJYYY44EFLFET6CSWL32BLF6ISMQVG4NSLC3VYOCY2N5U" alt="https://www.litoralpress.cl/paginaconsultas/Servicios_NClipDocumentos/Get_Imagen_Nota.aspx?LPKey=SA6YRGASSXF3OT433LCFAOW7NWKMPYBQUJYYY44EFLFET6CSWL32BLF6ISMQVG4NSLC3VYOCY2N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