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50.5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ald Trump vs. Elon Musk Los detalles del estrepitoso fi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re el Presidente y el empresario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I46VOXRMLTSPCH3IV6SEWE643Q352QFQWB3DY4H3IISGUQ65EMGE4EXREA5O6V5KRBX5ZZSPUPY3I" alt="https://www.litoralpress.cl/paginaconsultas/Servicios_NClipDocumentos/Get_Imagen_Nota.aspx?LPKey=I46VOXRMLTSPCH3IV6SEWE643Q352QFQWB3DY4H3IISGUQ65EMGE4EXREA5O6V5KRBX5ZZSPUPY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35.8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ald Trump vs. Elon Musk Los detalles del estrepitoso fi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el Presidente y el empresario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WGIC4TKEDZH5ZKUEH2HGY764CBIMOV4RBTACSJBYVBZIHF7GASMOKUK4RZLFH3JMQL2C2PLINVDK6" alt="https://www.litoralpress.cl/paginaconsultas/Servicios_NClipDocumentos/Get_Imagen_Nota.aspx?LPKey=WGIC4TKEDZH5ZKUEH2HGY764CBIMOV4RBTACSJBYVBZIHF7GASMOKUK4RZLFH3JMQL2C2PLINVD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