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ZE22B7ZB2ADO7KIO3W6AMLIU5G43KCO5KFFQL4LFAQF47MQE35MIZTUNSBYEVXRLBITEFZDZ54ZO" alt="https://www.litoralpress.cl/paginaconsultas/Servicios_NClipDocumentos/Get_Imagen_Nota.aspx?LPKey=4ZE22B7ZB2ADO7KIO3W6AMLIU5G43KCO5KFFQL4LFAQF47MQE35MIZTUNSBYEVXRLBITEFZDZ54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