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OBR7YULR5WDN75JZ45N5ASJBQAM3EFNIJRQTHVFSHVIKVG2GQBWMOPFBB3DMCT33NRPDA2ERAOY" alt="https://www.litoralpress.cl/paginaconsultas/Servicios_NClipDocumentos/Get_Imagen_Nota.aspx?LPKey=MJOBR7YULR5WDN75JZ45N5ASJBQAM3EFNIJRQTHVFSHVIKVG2GQBWMOPFBB3DMCT33NRPDA2ERA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6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BHYJV6XTVM32EB6P22BNOVB6OKRELCQIKDAPSWAI5DALU5GCNPIAI6I6FNLBUV4XB3BGRUBLB6W" alt="https://www.litoralpress.cl/paginaconsultas/Servicios_NClipDocumentos/Get_Imagen_Nota.aspx?LPKey=CWBHYJV6XTVM32EB6P22BNOVB6OKRELCQIKDAPSWAI5DALU5GCNPIAI6I6FNLBUV4XB3BGRUBL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