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368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en que el B-2 exhibi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Santiago&lt;/b&gt;&lt;/td&gt;&lt;/tr&gt;&lt;tr&gt;&lt;td colspan='6'&gt;&amp;nbsp;&lt;/tr&gt;&lt;tr&gt;&lt;td colspan='6' height='830' valign='top'&gt;&lt;p align='center'&gt;&lt;img border="0" width="199" height="825" src="https://www.litoralpress.cl/paginaconsultas/Servicios_NClipDocumentos/Get_Imagen_Nota.aspx?LPKey=L6V2HLK2NKKCMVMVZ6BA4ILOC6UCHMSCS5JN57BB7NRTN3VZC3NRZIY5A4POHTBBQCWJUXIS4QIQ4" alt="https://www.litoralpress.cl/paginaconsultas/Servicios_NClipDocumentos/Get_Imagen_Nota.aspx?LPKey=L6V2HLK2NKKCMVMVZ6BA4ILOC6UCHMSCS5JN57BB7NRTN3VZC3NRZIY5A4POHTBBQCWJUXIS4QI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