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3HAIRAJGL6QCNXDSZL3BDHFSPD3PS6JUPXXHJOY5EDOUYNSDWVPA" alt="https://www.litoralpress.cl/paginaconsultas/Servicios_NClipDocumentos/Get_Imagen_Nota.aspx?LPKey=XDJPK2QYV4VZH4YFAMO2UFFIV3HAIRAJGL6QCNXDSZL3BDHFSPD3PS6JUPXXHJOY5EDOUYNSDWV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