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89,9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r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r una reforma PYME que les permita crecer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FIUHPQKCAK5GU5APSHJIVT7HKOTETFPDAVKMBACTCN5LSAUTROG6DYZ7SMZGEDPVYKXDF4AEPOV2G" alt="https://www.litoralpress.cl/paginaconsultas/Servicios_NClipDocumentos/Get_Imagen_Nota.aspx?LPKey=FIUHPQKCAK5GU5APSHJIVT7HKOTETFPDAVKMBACTCN5LSAUTROG6DYZ7SMZGEDPVYKXDF4AEPOV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