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6HEFEKXKQLKOSJBF3IAN2JT7DZP5EWOKQD52WQEF6WPYX3ZUT7JXNBCUAPBKKCUGCPWJHXRJ3YO" alt="https://www.litoralpress.cl/paginaconsultas/Servicios_NClipDocumentos/Get_Imagen_Nota.aspx?LPKey=YP6HEFEKXKQLKOSJBF3IAN2JT7DZP5EWOKQD52WQEF6WPYX3ZUT7JXNBCUAPBKKCUGCPWJHXRJ3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HBZOCG2KM7PUXUSSREYKSTP45B4WYDU646EJ5DJWQGSCVAOGV73WN4WT6SCZBEUXWM5QVLEJV5Y" alt="https://www.litoralpress.cl/paginaconsultas/Servicios_NClipDocumentos/Get_Imagen_Nota.aspx?LPKey=3EHBZOCG2KM7PUXUSSREYKSTP45B4WYDU646EJ5DJWQGSCVAOGV73WN4WT6SCZBEUXWM5QVLEJ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