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icencias m&amp;#233;dica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Z5L274MFQSOZWQHVSQL5E4JOFJHHMGNXSHYZ722RZMM55Q34TKVLQM2RIEQS2ANOKR5GX27QOFTU2" alt="https://www.litoralpress.cl/paginaconsultas/Servicios_NClipDocumentos/Get_Imagen_Nota.aspx?LPKey=Z5L274MFQSOZWQHVSQL5E4JOFJHHMGNXSHYZ722RZMM55Q34TKVLQM2RIEQS2ANOKR5GX27QOFT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