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GGECD5RKG57H47ZNYOQ3GVCLMNOOYYDVCJMSIMFH3SJGNERS55QG" alt="https://www.litoralpress.cl/paginaconsultas/Servicios_NClipDocumentos/Get_Imagen_Nota.aspx?LPKey=IFDYTN4YXOQ7R3424IV7NC3EHGGECD5RKG57H47ZNYOQ3GVCLMNOOYYDVCJMSIMFH3SJGNERS55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