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03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25.2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y presuntos narcos en FA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KBE22F7L7A6GQOJCEF5PDSJTEZIVBJWR3KSMIX5Z3MOGMVAL27MQY6NOXYHWKB6IW72ZX7423B5LM" alt="https://www.litoralpress.cl/paginaconsultas/Servicios_NClipDocumentos/Get_Imagen_Nota.aspx?LPKey=KBE22F7L7A6GQOJCEF5PDSJTEZIVBJWR3KSMIX5Z3MOGMVAL27MQY6NOXYHWKB6IW72ZX7423B5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