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5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6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G TransForma por posibilidad de suspensi&amp;#243;n de programa de Identidad de G&amp;#233;nero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I2KREZQ5OJGNVLPQWPOS34OKS2CFXDJKETYUASHYSYJGKYEI2BRSCSKLJ4QYYC4EEJU3JCXMV2GI" alt="https://www.litoralpress.cl/paginaconsultas/Servicios_NClipDocumentos/Get_Imagen_Nota.aspx?LPKey=6I2KREZQ5OJGNVLPQWPOS34OKS2CFXDJKETYUASHYSYJGKYEI2BRSCSKLJ4QYYC4EEJU3JCXMV2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