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8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2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n Ter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KWHYDVMOHHGCGTPBMREBWMWPDRD5VUKJJRJCD55INT5DY2M2PKMS6QE566L437MJXA37IHBFYBZPY" alt="https://www.litoralpress.cl/paginaconsultas/Servicios_NClipDocumentos/Get_Imagen_Nota.aspx?LPKey=KWHYDVMOHHGCGTPBMREBWMWPDRD5VUKJJRJCD55INT5DY2M2PKMS6QE566L437MJXA37IHBFYB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