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S7YANLN47FVTF7MRRNWDDD7CZ4FI7ILAPT23OPVCYIJATU72RBVNPXHIO2ZRCXRRUKOYR33CU345U" alt="https://www.litoralpress.cl/paginaconsultas/Servicios_NClipDocumentos/Get_Imagen_Nota.aspx?LPKey=S7YANLN47FVTF7MRRNWDDD7CZ4FI7ILAPT23OPVCYIJATU72RBVNPXHIO2ZRCXRRUKOYR33CU34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